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1079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HUYỆN ĐIỆN BÀ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381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.45pt" to="107.9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Số:    633    /TB-UBN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842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.6pt" to="219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                </w:t>
            </w:r>
            <w:r>
              <w:rPr>
                <w:i/>
                <w:sz w:val="26"/>
                <w:szCs w:val="28"/>
              </w:rPr>
              <w:t>Điện Bàn, ngày   10    tháng 11 năm 201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2520" w:hanging="0"/>
        <w:rPr>
          <w:b/>
          <w:b/>
          <w:sz w:val="10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Về việc tổ chức cưỡng chế đối với  hộ  ông Nguyễn Thanh,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tại thôn Ngân Câu, xã Điện Ngọc </w:t>
      </w:r>
    </w:p>
    <w:p>
      <w:pPr>
        <w:pStyle w:val="Normal"/>
        <w:ind w:firstLine="96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1438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pt" to="284.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ực hiện Quyết định số 8976/QĐ-UBND ngày 29.10.2014 của UBND huyện Điện Bàn về cưỡng chế thu hồi đất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BND huyện Điện Bàn tiến hành cưỡng chế đối với hộ ông Nguyễn Thanh, tại thôn Ngân Câu, xã Điện Ngọc. Thời gian cưỡng chế vào lúc </w:t>
      </w:r>
      <w:r>
        <w:rPr>
          <w:b/>
          <w:sz w:val="28"/>
          <w:szCs w:val="28"/>
        </w:rPr>
        <w:t>08 giờ sáng ngày 25/11/2014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iện pháp cưỡng chế: Thu hồi đất đối với hộ ông Nguyễn Thanh, tại  thôn Ngân Câu, xã Điện Ngọc, huyện Điện Bàn, tỉnh Quảng Nam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ậy, Uỷ ban nhân dân huyện Điện Bàn thông báo các cơ quan chức năng triển khai thực hiện; đồng thời báo cáo các cấp lãnh đạo biết theo dõi, chỉ đạo./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UBND tỉnh Quảng Nam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Sở Tài nguyên-MT tỉnh Quảng Nam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Công An tỉnh Quảng Nam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THU, HĐND,UBMTTQVN huyện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Lãnh đạo UBND huyện 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Các ngành: Công an, Đội Qlý TTXD ĐT; TN&amp;MT; T.thanh-TH, Ytế, TC-KH, KT-HT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UBND xã Điện Ngọc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C,PVP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- Lưu: VT, NC.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CHỦ TỊ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Lê Trí Thanh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588" w:right="964" w:gutter="0" w:header="0" w:top="851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1:00Z</dcterms:created>
  <dc:creator>User</dc:creator>
  <dc:description/>
  <dc:language>en-US</dc:language>
  <cp:lastModifiedBy>Windows User</cp:lastModifiedBy>
  <cp:lastPrinted>2014-11-19T15:00:00Z</cp:lastPrinted>
  <dcterms:modified xsi:type="dcterms:W3CDTF">2014-11-20T02:31:00Z</dcterms:modified>
  <cp:revision>2</cp:revision>
  <dc:subject/>
  <dc:title>UỶ BAN NHÂN DÂN            CỘNG HÒA XÃ HỘI CHỦ NGHĨA VIỆT NAM</dc:title>
</cp:coreProperties>
</file>